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62475" cy="6381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638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52950" cy="63912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639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62475" cy="63817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638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43425" cy="64389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643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52950" cy="63722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637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05325" cy="64293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642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62475" cy="64389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643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62475" cy="64389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643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2:54:43Z</dcterms:created>
  <dc:creator>Administrator</dc:creator>
  <dc:description/>
  <dc:language>en-US</dc:language>
  <cp:lastModifiedBy>P.bo</cp:lastModifiedBy>
  <dcterms:modified xsi:type="dcterms:W3CDTF">2022-01-21T02:5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EAD837D3394A99821AB3FA966F5E17</vt:lpwstr>
  </property>
  <property fmtid="{D5CDD505-2E9C-101B-9397-08002B2CF9AE}" pid="3" name="KSOProductBuildVer">
    <vt:lpwstr>2052-11.1.0.11294</vt:lpwstr>
  </property>
</Properties>
</file>